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  к решению Совета Большекараского МО                                                                                                                                         от 06.07.2018 года № 226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                                                                                                                                                     о кадровом резерве органов местного самоуправления                                                   Большекарайского муниципального образования                                                            Романовского муниципального района Саратов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autoSpaceDE w:val="false"/>
        <w:ind w:firstLine="567"/>
        <w:jc w:val="both"/>
        <w:outlineLvl w:val="0"/>
        <w:rPr/>
      </w:pPr>
      <w:bookmarkStart w:id="0" w:name="sub_1101"/>
      <w:bookmarkEnd w:id="0"/>
      <w:r>
        <w:rPr>
          <w:rFonts w:cs="Times New Roman" w:ascii="Times New Roman" w:hAnsi="Times New Roman"/>
          <w:sz w:val="28"/>
          <w:szCs w:val="28"/>
        </w:rPr>
        <w:t>1.1. Настоящее Положение о кадровом резерве органов местного самоуправления Большекарайского  муниципального образования Романовского муниципального района Саратовской области  (далее - Положение) определяет порядок формирования и подготовки кадрового резерва органов местного самоуправления Большекарайского муниципального образования Романовского муниципального района Саратовской области  (далее – муниципального образования) для замещения должностей муниципальной службы, а также регулирует иные вопросы, связанные с работой  кадрового резерв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01"/>
      <w:bookmarkStart w:id="2" w:name="sub_11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2. Кадровый резерв органов местного самоуправления муниципального образования (далее - кадровый резерв) формируется для своевременного замещения вакантных должностей муниципальной службы, в том числе в порядке должностного роста муниципальных служащи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2"/>
      <w:bookmarkStart w:id="4" w:name="sub_11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3. Кадровый резерв формируется из числа муниципальных служащих и лиц, не состоящих на муниципальной службе (далее - граждан), обладающих необходимой профессиональной компетентностью, личностно-деловыми качествами и творческим потенциалом.</w:t>
      </w:r>
    </w:p>
    <w:p>
      <w:pPr>
        <w:pStyle w:val="Heading1"/>
        <w:ind w:left="432" w:hanging="432"/>
        <w:jc w:val="center"/>
        <w:rPr>
          <w:bCs w:val="false"/>
          <w:szCs w:val="24"/>
        </w:rPr>
      </w:pPr>
      <w:bookmarkStart w:id="5" w:name="sub_1200"/>
      <w:r>
        <w:rPr>
          <w:bCs w:val="false"/>
          <w:szCs w:val="24"/>
        </w:rPr>
        <w:t>II. Основные принципы формирования кадрового резерва</w:t>
      </w:r>
      <w:bookmarkEnd w:id="5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дрового резерва осуществляется на основе следующих принцип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го доступа граждан к зачислению в кадровый резерв в соответствии с их способностями и профессиональной подготов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и участия кандидатов в процедурах формирования кадрового резерва для замещения вакантных должностей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и и всесторонности оценки профессиональных качеств муниципальных служащих (граждан), результатов их служ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а основных требований, предъявляемых к кандидатам на зачисление в кадровый резер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профессионального роста муниципальных служа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ой ответственности руководителей всех уровней за формирование кадрового резерва и работы с ним.</w:t>
      </w:r>
    </w:p>
    <w:p>
      <w:pPr>
        <w:pStyle w:val="Heading1"/>
        <w:ind w:left="432" w:hanging="432"/>
        <w:jc w:val="center"/>
        <w:rPr>
          <w:bCs w:val="false"/>
          <w:szCs w:val="24"/>
        </w:rPr>
      </w:pPr>
      <w:r>
        <w:rPr>
          <w:bCs w:val="false"/>
          <w:szCs w:val="24"/>
        </w:rPr>
        <w:t>III. Порядок формирования кадрового резер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301"/>
      <w:bookmarkEnd w:id="6"/>
      <w:r>
        <w:rPr>
          <w:rFonts w:cs="Times New Roman" w:ascii="Times New Roman" w:hAnsi="Times New Roman"/>
          <w:sz w:val="28"/>
          <w:szCs w:val="28"/>
        </w:rPr>
        <w:t>3.1. Кадровый резерв формируется по группам должностей муниципальной службы или по конкретным должностям муниципальной службы, соответствующим Реестру должностей муниципальной службы, утвержденному Законом Саратовской области от 02 августа 2007 года N 157-ЗСО "О некоторых вопросах муниципальной службы в Саратовской области", на конкурсной основе или без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01"/>
      <w:bookmarkStart w:id="8" w:name="sub_13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2. Формирование кадрового резерва на конкурсной основе проводится в порядке, предусмотренном для проведения конкурса на замещение вакантной должности муниципальной службы в органах местного самоуправления  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ирование кадрового резерва без конкурса осуществляется по одному из следующих основа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решения аттестационной комиссии о включении муниципального служащего в кадровый резерв в порядке должностного рос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новании представления-ходатайства главы муниципального образования, оформляемого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о включении в кадровый резерв без конкурса оформляется распоряжением администрации 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02"/>
      <w:bookmarkStart w:id="10" w:name="sub_1309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5. Кадровый резерв формируется на срок не более трех лет. Глава   муниципального образования вправе продлить срок нахождения муниципального служащего (гражданина) в резерв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09"/>
      <w:bookmarkStart w:id="12" w:name="sub_130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6. В кадровый резерв на замещение должности муниципальной службы могут быть включены одновременно несколько муниципальных служащих (граждан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13010"/>
      <w:bookmarkStart w:id="14" w:name="sub_13010"/>
      <w:bookmarkEnd w:id="14"/>
    </w:p>
    <w:p>
      <w:pPr>
        <w:pStyle w:val="Normal"/>
        <w:widowControl w:val="false"/>
        <w:jc w:val="center"/>
        <w:rPr/>
      </w:pPr>
      <w:bookmarkStart w:id="15" w:name="sub_1103"/>
      <w:bookmarkEnd w:id="15"/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рганизация и планирование работы с кадровым резерв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401"/>
      <w:bookmarkEnd w:id="16"/>
      <w:r>
        <w:rPr>
          <w:rFonts w:cs="Times New Roman" w:ascii="Times New Roman" w:hAnsi="Times New Roman"/>
          <w:sz w:val="28"/>
          <w:szCs w:val="28"/>
        </w:rPr>
        <w:t>4.1. Подготовка кадрового резерва посредством получения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401"/>
      <w:bookmarkStart w:id="18" w:name="sub_1401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1.1. Дополнительные знания муниципального служащего (гражданина) включают в себя профессиональную переподготовку, повышение квалификации или стажировку на основе индивидуального плана, утвержденного главой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4011"/>
      <w:bookmarkStart w:id="20" w:name="sub_1401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4.1.2. Для подготовки муниципальных служащих (граждан), включенных в кадровый резерв, могут быть использованы следующие формы рабо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4012"/>
      <w:bookmarkEnd w:id="21"/>
      <w:r>
        <w:rPr>
          <w:rFonts w:cs="Times New Roman" w:ascii="Times New Roman" w:hAnsi="Times New Roman"/>
          <w:sz w:val="28"/>
          <w:szCs w:val="28"/>
        </w:rPr>
        <w:t>- самостоятельная теоретическая подготовка (обновление и пополнение знан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ов местного самоуправления  муниципального образова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а в высших учебных заведениях, в образовательных заведениях повышения квалификации и профессиональной переподготовки с учетом задач и функций по предполагаемой для замещения должности муниципальн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нностей по той должности, на которую рекомендуется муниципальный служащий (гражданин), включенный в кадровый резерв, на период временного отсутствия основного работ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е исполнение отдельных обязанностей по той должности, на которую рекомендуется муниципальный служащий (гражданин), включенный в кадровый резер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знообразных заданий по реализации конкретных задач, предусмотренных соответствующей должностной инструкци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нформации, документов по вопросам, входящим в компетенцию должности, на которую сформирован кадровый резер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проведения мероприятий, проводимых органами местного самоуправления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4013"/>
      <w:bookmarkEnd w:id="22"/>
      <w:r>
        <w:rPr>
          <w:rFonts w:cs="Times New Roman" w:ascii="Times New Roman" w:hAnsi="Times New Roman"/>
          <w:sz w:val="28"/>
          <w:szCs w:val="28"/>
        </w:rPr>
        <w:t>4.1.3. Контроль за выполнением индивидуальных планов осуществляет глава муниципального образования, о чем передается отчет в администрацию муниципального образования, не позднее чем за неделю до наступления нового календарн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4013"/>
      <w:bookmarkStart w:id="24" w:name="sub_1401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.1.4. В период, предшествующий переутверждению кадрового резерва,   администрация  муниципального образования проводит анализ результатов выполнения индивидуальных планов развития лиц, зачисленных в кадровый резер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4014"/>
      <w:bookmarkStart w:id="26" w:name="sub_14015"/>
      <w:bookmarkEnd w:id="25"/>
      <w:r>
        <w:rPr>
          <w:rFonts w:cs="Times New Roman" w:ascii="Times New Roman" w:hAnsi="Times New Roman"/>
          <w:sz w:val="28"/>
          <w:szCs w:val="28"/>
        </w:rPr>
        <w:t>4.1.5. Списки кадрового резерва ведутся постоянно по форме согласно приложения № 2 к настоящему Положению и не позднее 1 февраля ежегодно утверждаются главой   муниципального образования.</w:t>
      </w:r>
      <w:bookmarkEnd w:id="26"/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ивлечение претендентов на включение в кадровый резерв предполагает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Информирование  населения на официальном сайте администрации муниципального образования в сети «Интернет» (далее – официальный сайт администрации), а также в специально отведенных местах и средствах для оперативного информирования муниципальных  служащих (граждан)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Информирование предприятий, учреждений и организаций исходя из их ведомственной и отраслевой принадлежност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едение автоматизированных информационных баз данных о претендентах на включение в кадровый резерв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Адресное обращение к потенциальным кандидатам с предложением участвовать в конкурсном отбор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иск претендентов на включение в кадровый резерв осуществляется путем внешнего и внутреннего подбор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Внутренний подбор претендентов на включение в кадровый резерв осуществляется из числа муниципальных служащих администрации   муниципального образования. Внешний подбор претендентов на включение в кадровый резерв осуществляется из чис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замещающих государственные и (или) выборные должности муниципального образовани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и специалистов предприятий, учреждений и организаций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ов учебных заведени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боре кандидатов на включение в кадровый резерв учитываютс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ыта работы по предлагаемому виду деятельност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ровня образования квалификационным требованиям по предлагаемой должност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(с учетом возрастных ограничений, установленных муниципальной службой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командировкам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ые и деловые качеств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доровь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муниципальном органе ежегодно анализируется потребность в кадровом резерве и определяется необходимая численность кандидатов на включение в кадровый резерв по каждой типовой должност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анализе потребности в кадровом резерве учитываютс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е должност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и работы с кадровым резервом за предыдущий календарный год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стояния и прогноз текучести кадров служащих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изменения организационной структуры и (или) штатной численности администрации   муниципального образовани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обеспеченности кадровым резервом типовой должност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исключения муниципальных  служащих (граждан) из кадрового резерв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нализ потребности и определение необходимой численности кадрового резерва носят текущий характер и могут корректироваться в течение всего периода работы с ним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рганизация проведения конкурса на включение в кадровый резер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на включение в кадровый резерв (далее – конкурс) объявляется по распоряжению главы  муниципального образования исходя из потребности муниципального органа в кадровом резерве и (или) поступивших заявлений от муниципальных служащих (граждан) на включение в кадровый резер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лава  муниципального образования, объявивший проведение конкурса, в случае признания конкурса несостоявшимся, может принять решение о проведении повторного конкурса в соответствии с настоящим Положение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курс заключается в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е профессиональных и личностных качеств участников конкурса на основании объективных профессионально значимых критерие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и среди участников конкурса лиц, в наибольшей степени соответствующих требованиям типовой долж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и равных условий для всех участников конкурса в выполнении ими конкурсных заданий и процедур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и законных интересов и этических норм в отношении всех лиц, имеющих отношение к конкурс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нкурс по отдельным должностям, исполнение обязанностей по которым связано с использованием сведений, составляющих государственную тайну, по перечню должностей, утверждаемому в установленном порядке, может не проводить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нкурс  по должности, относящейся к группе младших должностей муниципальной  службы, не проводи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ля проведения конкурса издается правовой акт, в котором:                       - указывается наименование резервируемых должносте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ся количественный и персональный состав конкурсной комиссии и рабочей групп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ся методы оценки кандидато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срок подготовки документации, необходимой для проведения конкур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срок публикации первого объявления о проведении конкурс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ля проведения конкурса образуется конкурсная комиссия по формированию резерва управленческих кадров органов местного самоуправления муниципального образования (далее – конкурсная комиссия), действующая на постоянной основ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Уставом Саратовской области, постановлениями и распоряжениями Губернатора, Правительства Саратовской области, Уставом  муниципального образования, решениями Совета муниципального образования, постановлениями и распоряжениями администрации муниципального образования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оведение конкурса на типовую должность определенную номенклатурой должностей работников, подлежащих оформлению на допуск к сведениям особой важности, совершенно секретным и секретным сведениям, возлагается на конкурсную комисс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опускается образование нескольких конкурсных комиссий для различных категорий и групп должност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онкурсная комиссия состоит из председателя, заместителя председателя, секретаря и иных членов конкурсной комисс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остав конкурсной комиссии входят муниципальные служащие администрации муниципального образования, а также представители    других организаций (консультанты, юристы, специалисты по кадровой работе, по муниципальной службе), приглашаемые в качестве независимых экспертов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Ответственным за организацию проведения заседаний конкурсной комиссии является секретарь конкурсной комиссии. Методическое обеспечение деятельности комиссии осуществляет  администрация 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Глава муниципального образования правовым актом образует рабочую группу, которая состоит из руководителя и членов рабочей группы, частично или полностью входящие в состав конкурсной комисс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В состав рабочей группы входя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о, отвечающее за кадровую работу  в администрации 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   других организаций (консультанты, юристы, специалисты по кадровой работе, по муниципальной службе), приглашаемые в качестве независимых экспертов без указания персональных данных экспер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Конкурс на включение в кадровый резерв проводится в два этапа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ервый этап кон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вый этап конкурса начинается со дня размещения на официальном сайте администрации    объявления о приеме документов, а также информации о конкурсе и завершается не ранее чем через 30 дней после даты размещения объявл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обходимым условием проведения конкурса является готовность нормативных и методических материалов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х предложений по необходимой численности (потребности) кандидатов на включение в кадровый резерв по каждой резервируемой должности администрации   муниципального образовани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, регламентирующих прохождение муниципальной службы, в том числе порядок и условия проведения конкурс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б администрации муниципального образовани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щих должностных регламентов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х рекомендаций по проведению конкурса и критериев оценки профессиональных и личностно-деловых качеств кандидатов, адаптированных к органу исполнительной власт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ых задани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ъявление о приеме документов для участия в конкурсе публикуется не менее чем в одном периодическом печатном издании, в нем указываютс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резервируемой должности в муниципальном органе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к претенденту на замещение этой должност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время приема документов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до истечения которого принимаются указанные документы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сточнике подробной информации о конкурсе (телефон, факс, электронная почта, администрации  муниципального образования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нформация о проведении конкурса размещается на сайте администрации   муниципального образования и включает в себ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резервируемой должности в муниципальном органе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к претенденту на замещение этой должност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охождения муниципальной службы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время приема документов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до истечения которого принимаются указанные документы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ая дата проведения конкурс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порядок его проведени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информационные материал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иеме документов для участия в конкурсе и информация о конкурсе также могут публиковаться в периодическом печатном издан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Право на участие в конкурсе имеют граждане, достигшие возраста 18 лет, владеющие государственным языком Российской Федерации, соответствующие установленным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муниципальной службе квалификационным требованиям к резервируемой должност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Муниципальный  служащий вправе на общих основаниях участвовать в конкурсе независимо оттого, какую должность он замешает на период проведения конкурс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Гражданин, изъявивший желание участвовать в конкурсе, представляет в администрацию  муниципального образовани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ую и подписанную анкету по форме согласно приложению № 3 к настоящему Положению с приложением фотографи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согласно приложению № 4 к настоящему Положению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доходах, об имуществе и обязательствах имущественного характера гражданина, претендующего на резервируемую должность муниципальной службы, включенную в перечень, а также о доходах, об имуществе и обязательствах имущественного характера его супруги (супруга) и несовершеннолетних детей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редусмотренные федеральным законодательством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е конкурсные задания (по необходимости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Муниципальный  служащий, изъявивший желание участвовать в конкурсе, направляет заявление на имя главы муниципального образования. Администрация муниципального образования, в котором муниципальный служащий замещает должность муниципальной службы, обеспечивает ему получение документов, необходимых для участия в конкурс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Документы, указанные в </w:t>
      </w:r>
      <w:r>
        <w:rPr>
          <w:rFonts w:cs="Times New Roman" w:ascii="Times New Roman" w:hAnsi="Times New Roman"/>
          <w:sz w:val="28"/>
          <w:szCs w:val="28"/>
          <w:u w:val="single"/>
        </w:rPr>
        <w:t>пункте 6.7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ся в администрацию муниципального образования в течение 21 дня со дня объявления об их прием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ри несвоевременном представлении документов, представлении их не в полном объеме или с нарушением правил оформления по уважительной причине глава  муниципального образования  вправе перенести срок их прием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С согласия муниципального  служащего (гражданина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резервируемой должности связано с использованием таких сведени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Достоверность сведений, представленных гражданином на имя главы   муниципального образования, подлежит проверк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Проверка достоверности сведений, представленных муниципальным  служащим, осуществляется только в случае его участия в конкурсе  на замещение должности, относящейся к главной группе должностей муниципальной служб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Представленные претендентами документы оцениваются на предмет их соответствия требованиям должностного регламента к резервируемой должности по образовательному статусу, профессиональному опыту и по факту выполнения конкурсных зада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6. Муниципальный служащий (гражданин) не допускается к участию в конкурсе в связи с несоответствием квалификационным требованиям к резервируемой должности, а также в связи с ограничениями, установленными 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 о муниципальной службе, для поступления на муниципальную службу и ее прохождени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Второй этап конкурса</w:t>
      </w:r>
    </w:p>
    <w:p>
      <w:pPr>
        <w:pStyle w:val="TextBodyIndent"/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Решение о дате, месте и времени проведения второго этапа конкурса принимается главой муниципального образования после проверки достоверности сведений, представленных претендентами на включение в кадровый резерв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торой этап конкурса завершается днем заключительного заседания конкурсной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проведении конкурса конкурсная комиссия оценивает кандидатов на основании представленных ими документов или на основе конкурсных процедур, состоящих из комплекса конкурсных зад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качестве конкурсных процедур применяются методы оценки профессиональных и личностно-деловых качеств кандидатов, не противоречащие законам Саратовской области, федеральным законам и другим нормативным правовым актам Российской Федерации, в том чис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собеседование (интервь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ое упражн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ытания по профессиональным пробам (защита реферата, тестирование по вопросам, связанным с выполнением должностных обязанностей и полномочий по резервируемой должност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ое тестирова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управленческие иг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Оценка профессиональных и личностно-деловых качеств кандидатов производится по установленным критериям. Критерии оценки профессиональных и личностно-деловых качеств кандидатов устанавливаются исходя из соответствующих квалификационных требований к резервируемой должности, других положений должностного регламента по этой должности, а также иных положений, установленных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 о муниципальной служб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и проведении конкурса осуществляется сравнение и соотношение оцененных качеств кандидатов квалификационным требованиям к резервируемой должности, а также отбор кандидатов, наиболее подходящих для работы при ее заме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езультаты оценки и сравнения кандидатов представляются на заседание конкурсной комиссии в виде ранжированного по баллам списка кандидатов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Принятие решений по итогам проведения конкурс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седание конкурсной комиссии проводится при наличии не менее двух кандидатов на резервируемую должность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седание конкурсной комиссии созывается и проводится ее председателем, а в период его временного отсутствия - заместителем председателя конкурсной комисс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Заседание конкурсной комиссии считается правомочным, если на нем присутствует не менее двух третей ее списочного состава, включая независимых экспертов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Решение конкурсной комиссии в случае отсутствия в ней экспертов признается неправомерным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Решение конкурсной комиссии по результатам проведения конкурса принимается в отсутствие кандидатов открытым голосованием простым большинством голосов от числа ее членов, присутствующих на заседан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Кандидат, являющийся членом конкурсной комиссии, в голосовании не участвует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При равенстве голосов членов конкурсной комиссии голос ее председателя является решающим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На заседании конкурсной комиссии обсуждаются списки кандидатов, представленные рабочей группой, может проводиться дополнительное собеседование с кандидатами, а также принимаются соответствующие решения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При принятии решения конкурсной комиссией учитываются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баллов, полученных кандидатом по результатам прохождения всех конкурсных процедур, по установленным критериям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руководителя органа местного самоуправления, на должность в котором формируется кадровый резерв, по итогам собеседования с кандидатом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полнения кандидатом - муниципальным служащим должностного регламен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По итогам конкурса конкурсная комиссия принимает одно из следующих решений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комендации о включении кандидата (кандидатов) в кадровый резерв органов местного самоуправления муниципального образовани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конкурса несостоявшимс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Конкурсная комиссия принимает решение о признании конкурса несостоявшимся по определенной резервируемой должности в одном из следующих случаев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 к участию в конкурсе менее двух кандидатов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всех кандидатов от участия в конкурсе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на заседании конкурсной комиссии независимых экспертов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е были выявлены кандидаты, отвечающие квалификационным требованиям к резервируемой должност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Включение муниципального служащего (гражданина) в кадровый резерв оформляется постановлением администрации  муниципального образования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Основанием для включения муниципального служащего (гражданина) в кадровый резерв являютс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щее решение конкурсной комиссии по результатам проведения конкурс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й акт главы муниципального образования в случае освобождения муниципального служащего от замещаемой должности при приостановлении служебного контракта по обстоятельствам, не зависящим от воли сторон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Муниципальный служащий (гражданин) исключается из кадрового резер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значения его на должность, планируемую к замещению, или равнозначную, или вышестоящую по отношению к ней должность, но в пределах соответствующей группы должностей и в случае его соответствия квалификационным требованиям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ечении трех лет нахождения его в кадровом резерве для замещения одной и той же должност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его письменному заявлению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стижению им предельного возраста пребывания на муниципальной службе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екращения действия служебного контракта, заключенного с муниципальным служащим, освобождения его от замещаемой должности муниципальной службы и увольнения с муниципальной службы по инициативе главы муниципального образовани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ступления и (или) обнаружения обстоятельств, препятствующих поступлению гражданина на муниципальную  службу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Информирование претендентов и кандидатов на включение в кадровый резерв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ешение об отказе претенденту в приеме документов для участия в конкурсе сообщается ему в устной форме непосредственно при обращении с указанием причин отказ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случае установления в ходе проверки обстоятельств, препятствующих в соответствии с законом Саратовской области “О муниципальной службе в Саратовской области” поступлению гражданина на муниципальную службу, он информируется в письменной форме о причинах отказа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Не позднее, чем за 15 дней до начала второго этапа конкурса кандидатам сообщается о дате, месте и времени его провед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Неявка кандидата, оповещенного в установленном порядке, на прохождение конкурсных процедур или заседание конкурсной комиссии расценивается как его отказ от участия в конкурс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Кандидатам, участвовавшим в конкурсе, сообщается о результатах конкурса в письменной форме в течение 7 календарных дней со дня его заверш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6. Информация о результатах конкурса размещается на сайте администрации   муниципального образования. 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Обязанности и ответственность должностных лиц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Глава муниципального образования несет персональную ответственность за своевременное и качественное проведение мероприятий формирования кадрового резерва, эффективное его использование и контроль осуществляемой деятельност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 Администрация муниципального образовани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резервируемые должности с учетом Реестра должностей муниципальной службы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дбор претендентов на включение в кадровый резерв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ункту 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о необходимой численности (потребности) кандидатов на включение в кадровый резерв по каждой типовой должности администрации  муниципального образовани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запрос главе   муниципального образования на приглашение независимых экспертов для участия в работе конкурсной комисси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главу   муниципального образования об объявлении конкурса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шает информацию на официальном сайте администраци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анализ и планирование работы с кадровым резервом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озможность подготовки граждан, включенных в кадровый резер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Администрация муниципального образовани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методические рекомендации по порядку и условиям формирования кадрового резерва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привлечение претендентов на включение в кадровый резерв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ункту 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вует в подборе потенциальных кандидатов на включение в кадровый резерв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ункту 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ов правовых актов администрации   муниципального образования о проведении конкурса и по результатам его проведени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тендентам для ознакомления положение об  органах местного самоуправления  и соответствующие должностные регламенты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муниципальным служащим - претендентам получение документов, необходимых для участия в конкурсе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овещает в случаях, предусмотренных </w:t>
      </w:r>
      <w:r>
        <w:rPr>
          <w:rFonts w:cs="Times New Roman" w:ascii="Times New Roman" w:hAnsi="Times New Roman"/>
          <w:sz w:val="28"/>
          <w:szCs w:val="28"/>
          <w:u w:val="single"/>
        </w:rPr>
        <w:t>подпунктами 9.3. и 9.5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вращает документы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одпункту 12.7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Должностные лица, включенные в состав рабочей группы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конкурсные задани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адаптацию методики проведения конкурса к муниципальному органу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прием, регистрацию и учет документов от претендентов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претендентам возможность ознакомления с условиями прохождения муниципальной  службы, порядком и условиями проведения конкурса, содержанием конкурсных заданий, составом и сроками представления необходимых для участия в конкурсе документов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уют претендентов по различным вопросам проведения конкурса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ют предварительную оценку документов, представленных претендентами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одпункту 6.13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овещают претендентов и кандидатов в случаях, предусмотренных </w:t>
      </w:r>
      <w:r>
        <w:rPr>
          <w:rFonts w:cs="Times New Roman" w:ascii="Times New Roman" w:hAnsi="Times New Roman"/>
          <w:sz w:val="28"/>
          <w:szCs w:val="28"/>
          <w:u w:val="single"/>
        </w:rPr>
        <w:t>подпунктами 9.1. и 9.3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проведение конкурсных процедур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на рассмотрение конкурсной комиссии предложения по численности (потребности) кадрового резерва по каждой резервируемой должности муниципального органа с учетом предложений, внесенных должностными лицами муниципального органа, и количества кандидатов, прошедших конкурсные процедуры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ят ранжированный список кандидатов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одпункту 7.7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конкурсную документацию секретарю конкурсной комисс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азрабатываемые и составляемые в ходе деятельности рабочей группы, оформляются в произвольной форме с учетом разработанных методических рекомендаци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Конкурсная комиссия в своей работе руководствуется законодательством  Саратовской области, в том числе настоящим Положением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Результаты голосования конкурсной комиссии оформляются решением, которое подписывается председателем, заместителем председателя, секретарем и иными членами комиссии, принявшими участие в заседан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Секретарь конкурсной комиссии осуществляет техническую подготовку и проведение заседаний конкурсной комиссии, в том числе знакомит членов комиссии с пакетом документов о кандидатах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Решение конкурсной комиссии принимается в отсутствии кандидата и является основанием для включения его в кадровый резерв либо отказа в таком включении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Подготовка кадрового резерв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одготовка кадрового резерва означает получение муниципальными служащими (гражданами), включенными в кадровый резерв, дополнительного профессионального образования и иных знаний по отдельным вопросам науки и практики государственного управления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Дополнительное профессиональное образование муниципального служащего включает в себя профессиональную переподготовку, повышение квалификации и стажировку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орядок получения муниципальными служащим дополнительного образования определяется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Подготовка граждан, включенных в кадровый резерв, предполагает возможность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х участия в мероприятиях, проводимых администрацией  муниципального образования (работа в составе рабочих, экспертных групп и коллегиальных органов,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ой подготовки под руководством муниципального  органа,     </w:t>
        <w:br/>
        <w:t>самостоятельной теоретической подготовки (обновление и пополнение знаний по отдельным вопросам науки и практики в работе органов местного самоуправления, обучение специальным дисциплинам, необходимым для повышения эффективности деятельности органа местного самоуправления)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Заключительные положения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акантная должность муниципальной  службы замещается по решению главы   муниципального образования муниципальным служащим (гражданином), состоящим в кадровом резерве, сформированном на конкурсной осно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Вакантная должность муниципальной службы может быть замещена по ходатайству руководителя органа местного самоуправления из числа лиц, находящихся в кадровом резерве на данную должность, по решению главы     муниципально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. Замещение вакантной должности при наличии нескольких претендентов из числа муниципальных служащих, состоящих в кадровом резерве, осуществляется одним из претендентов, который обладает необходимыми профессиональными и личностными качествами для его назначения на вакантную должность главой  муниципального образования по рекомендации конкурсной комиссии, представляемой в порядке, предусмотренном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В случае, когда на момент появления вакантной должности от муниципального служащего (гражданина) поступает заявление на участие в конкурсе   для ее замещения, глава  муниципального образования вправе принять решение о проведении соответствующего конкурса в порядке, установленном настоящим Положением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При отказе муниципального служащего (гражданина), состоящего в кадровом резерве, от предложенной должности вакантная должность замешается по конкурсу в соответствии с законодательством Саратовской област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Муниципальный служащий (гражданин), включенный на конкурсной основе в кадровый резерв для замещения одной должности, может быть назначен на другую равнозначную или нижестоящую по отношению к ней должность, или вышестоящую по отношению к ней должность, но в пределах соответствующей группы должностей, в случае его соответствия квалификационным требованиям в порядке, установленном настоящим пункто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Документы претендентов на включение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администрации   муниципального образования, после чего подлежат уничтожению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 Представленные конкурсные задания претендентам и кандидатам не возвращаются и рецензии на них не выдаютс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9. Расходы кандидатов, связанные с участием в конкурсе (проезд к месту проведения конкурса и обратно,  пользование услугами средств связи и другие), производятся за счет их собственных средст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 Кандидат, участвовавший в конкурсе, вправе обжаловать решения, принятые в ходе проведения конкурса, в соответствии с законодательством Саратов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Гипертекстовая ссылка"/>
    <w:qFormat/>
    <w:rPr>
      <w:b/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7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8:17:00Z</dcterms:modified>
  <cp:revision>2</cp:revision>
  <dc:subject/>
  <dc:title/>
</cp:coreProperties>
</file>